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right="-1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8 lutego 2016 r. (poz. ..........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1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8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8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right="0" w:hanging="476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right="0" w:hanging="46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ind w:left="476" w:right="0" w:hanging="476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-8890</wp:posOffset>
                </wp:positionV>
                <wp:extent cx="6084570" cy="166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4"/>
                              <w:gridCol w:w="1807"/>
                              <w:gridCol w:w="2977"/>
                              <w:gridCol w:w="850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31.35pt;mso-wrap-distance-left:0pt;mso-wrap-distance-right:7.05pt;mso-wrap-distance-top:0pt;mso-wrap-distance-bottom:0pt;margin-top:-0.7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4"/>
                        <w:gridCol w:w="1807"/>
                        <w:gridCol w:w="2977"/>
                        <w:gridCol w:w="850"/>
                        <w:gridCol w:w="1575"/>
                      </w:tblGrid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ind w:left="476" w:right="0" w:hanging="476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40335</wp:posOffset>
                </wp:positionH>
                <wp:positionV relativeFrom="paragraph">
                  <wp:posOffset>-8890</wp:posOffset>
                </wp:positionV>
                <wp:extent cx="7750175" cy="620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620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26"/>
                              <w:gridCol w:w="1593"/>
                              <w:gridCol w:w="1042"/>
                              <w:gridCol w:w="1345"/>
                              <w:gridCol w:w="2405"/>
                              <w:gridCol w:w="784"/>
                              <w:gridCol w:w="2057"/>
                              <w:gridCol w:w="15"/>
                              <w:gridCol w:w="2390"/>
                              <w:gridCol w:w="1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zwisko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ężczyzn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5pt;height:488.55pt;mso-wrap-distance-left:7.05pt;mso-wrap-distance-right:7.05pt;mso-wrap-distance-top:0pt;mso-wrap-distance-bottom:0pt;margin-top:-0.7pt;mso-position-vertical-relative:text;margin-left:-1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26"/>
                        <w:gridCol w:w="1593"/>
                        <w:gridCol w:w="1042"/>
                        <w:gridCol w:w="1345"/>
                        <w:gridCol w:w="2405"/>
                        <w:gridCol w:w="784"/>
                        <w:gridCol w:w="2057"/>
                        <w:gridCol w:w="15"/>
                        <w:gridCol w:w="2390"/>
                        <w:gridCol w:w="1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zwisko 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ężczyzn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right="0" w:hanging="495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right="0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right="0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right="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right="0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right="0" w:firstLine="421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bidi w:val="0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right="0" w:hanging="425"/>
        <w:rPr/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right="0" w:hanging="28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right="0" w:hanging="280"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right="0" w:hanging="280"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right="0" w:hanging="42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right="0" w:hanging="42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right="0" w:hanging="42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Verdana" w:hAnsi="Verdana" w:eastAsia="Times New Roman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left="0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1:00Z</dcterms:created>
  <dc:creator>Karolina Chrabaszcz</dc:creator>
  <dc:description/>
  <dc:language>en-US</dc:language>
  <cp:lastModifiedBy>Cytryńska Justyna</cp:lastModifiedBy>
  <cp:lastPrinted>2016-02-17T18:17:00Z</cp:lastPrinted>
  <dcterms:modified xsi:type="dcterms:W3CDTF">2016-02-22T12:01:00Z</dcterms:modified>
  <cp:revision>2</cp:revision>
  <dc:subject/>
  <dc:title/>
</cp:coreProperties>
</file>