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left" w:pos="3360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Zarządzenie Nr 0050.2.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Siedlisk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 dnia 11 stycznia 2012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określenia wzorów dokumentów obowiązujących przy ubieganiu się o dotację celową na budowę przydomowych oczyszczalni ścieków  na terenie Gminy Siedl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 art.30 ust.2 pkt 4 ustawy z dnia 8 marca 1990r. o samorządzie gminnym           (Dz. U. z 2001r. Nr 142, poz. 1591 ze zmianami) oraz § 6 Uchwały Nr VI/56/2011 Rady Gminy Siedlisko z dnia 28 czerwca 2011r. w sprawie określenia zasad udzielania dotacji celowej na budowę przydomowych oczyszczalni ścieków  na terenie Gminy Siedlisko, określa się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wniosku o dotację celową stanowiący zał.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 o udzielenie dotacji celowej stanowiący zał.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wniosku o wypłatę dotacji celowej stanowiący zał.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protokółu realizacji umowy stanowiący zał.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oświadczenia dla współwłaścicieli stanowiący zał. Nr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Wójta Gminy Siedlisko Nr 0050.38.2011 z dnia 04.08.2001 r.                    w sprawie określenia wzorów dokumentów obowiązujących przy ubieganiu się o dotację celową na budowę przydomowych oczyszczalni ścieków  na terenie Gminy Siedl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2:00Z</dcterms:created>
  <dc:creator>Admin</dc:creator>
  <dc:description/>
  <dc:language>en-US</dc:language>
  <cp:lastModifiedBy>Admin</cp:lastModifiedBy>
  <cp:lastPrinted>2011-04-29T07:53:00Z</cp:lastPrinted>
  <dcterms:modified xsi:type="dcterms:W3CDTF">2011-04-29T05:55:00Z</dcterms:modified>
  <cp:revision>9</cp:revision>
  <dc:subject/>
  <dc:title>Zarządzenie </dc:title>
</cp:coreProperties>
</file>