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5" w:leader="none"/>
          <w:tab w:val="right" w:pos="9541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Załącznik nr 2 do Zarządzenia</w:t>
      </w:r>
    </w:p>
    <w:p>
      <w:pPr>
        <w:pStyle w:val="Normal"/>
        <w:tabs>
          <w:tab w:val="clear" w:pos="709"/>
          <w:tab w:val="left" w:pos="6015" w:leader="none"/>
          <w:tab w:val="left" w:pos="6345" w:leader="none"/>
          <w:tab w:val="right" w:pos="9541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Nr 0050.2.2012z dnia 11.01.2012 r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zielenie dotacji celowej na budowę przydomowej oczyszczalni ście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awarta w dniu ……………………….. r.  pomiędzy </w:t>
      </w:r>
      <w:r>
        <w:rPr/>
        <w:t>Gminą Siedlisko Plac Zamkowy 6,</w:t>
      </w:r>
      <w:r>
        <w:rPr>
          <w:color w:val="000000"/>
        </w:rPr>
        <w:t xml:space="preserve">                    67-112 Siedlisko, reprezentowaną przez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riusza Straus  - Wójta Gmi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rnardetę Szczepańską - Skarbnika Gminy,</w:t>
      </w:r>
    </w:p>
    <w:p>
      <w:pPr>
        <w:pStyle w:val="Normal"/>
        <w:spacing w:lineRule="auto" w:line="360"/>
        <w:jc w:val="both"/>
        <w:rPr/>
      </w:pPr>
      <w:r>
        <w:rPr/>
        <w:t>zwaną dalej Gminą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 Panią/Pana …………………………………………………………………….</w:t>
      </w:r>
      <w:r>
        <w:rPr/>
        <w:t>, zamieszkałą/łym w…………………….., ul. ……………………, legitymującym/cą się dowodem osobistym nr…………………..; PESEL: …………………; NIP …………… , zwaną/nym dalej Dotowa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lineRule="auto" w:line="360" w:before="120" w:after="0"/>
        <w:rPr/>
      </w:pPr>
      <w:r>
        <w:rPr/>
        <w:t>1. Dotowany zobowiązuje się wybudować przydomową oczyszczalnię ścieków  na działce                 nr ……….  w …………………….. zgodnie z wymogi zawartymi w rozporządzeniu Ministra             Środowiska z dnia 24 lipca 2006 roku w sprawie warunków, jakie należy spełnić przy                     wprowadzaniu ścieków do wód lub do ziemi, oraz w sprawie substancji szczególnie szkodliwych dla środowiska wodnego (Dz. U. z 2006 r.  Nr 137 poz. 984).</w:t>
      </w:r>
    </w:p>
    <w:p>
      <w:pPr>
        <w:pStyle w:val="NormalnyWeb"/>
        <w:spacing w:lineRule="auto" w:line="360" w:before="120" w:after="0"/>
        <w:rPr/>
      </w:pPr>
      <w:r>
        <w:rPr/>
        <w:t>2.   Przewidywany termin realizacji przedsięwzięcia………………………………………………</w:t>
      </w:r>
    </w:p>
    <w:p>
      <w:pPr>
        <w:pStyle w:val="NormalnyWeb"/>
        <w:spacing w:lineRule="auto" w:line="360" w:before="120" w:after="0"/>
        <w:rPr/>
      </w:pPr>
      <w:r>
        <w:rPr/>
        <w:t>3.   Przewidziany koszt realizacji  ……………….,-zł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636" w:right="0" w:hanging="63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1</w:t>
      </w:r>
      <w:r>
        <w:rPr>
          <w:b/>
        </w:rPr>
        <w:t xml:space="preserve">. </w:t>
      </w:r>
      <w:r>
        <w:rPr/>
        <w:t>Na podstawie Uchwały Rady Gminy Siedlisko Nr VI/56/2011 z dnia 28.06.2011 r.                       w sprawie  określenia zasad udzielania dotacji celowej na budowę przydomowych oczyszczalni ścieków na terenie Gminy Siedlisko i w oparciu o wniosek Dotowanego z dnia ………….............,              Gmina zobowiązuje się do refundacji części kosztów budowy przydomowej oczyszczalni ścieków.</w:t>
      </w:r>
    </w:p>
    <w:p>
      <w:pPr>
        <w:pStyle w:val="Normal"/>
        <w:spacing w:lineRule="auto" w:line="360"/>
        <w:jc w:val="both"/>
        <w:rPr/>
      </w:pPr>
      <w:r>
        <w:rPr/>
        <w:t xml:space="preserve">2. Gmina pokryje poniesione przez Dotowanego wydatki  w wysokości 50% jednak nie więcej niż 2000 zł (słownie: dwa tysiące złotych), zgodnie z </w:t>
      </w:r>
      <w:r>
        <w:rPr>
          <w:rFonts w:cs="Lucida Sans Unicode" w:ascii="Lucida Sans Unicode" w:hAnsi="Lucida Sans Unicode"/>
        </w:rPr>
        <w:t>§</w:t>
      </w:r>
      <w:r>
        <w:rPr/>
        <w:t xml:space="preserve"> 3 wyżej podan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Koszty eksploatacji i konserwacji urządzeń ponosi właściciel nieruchomości i nie mogą być one przedmiotem dofinansowania ze środków budżetu gmi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>1. Dotowany otrzymuje zwrot kosztów budowy przydomowej oczyszczalni ścieków w wysokości określonej w § 2 niniejszej umowy – po zakończeniu inwestycji i złożeniu pisemnego wniosku wraz z kopiami dokumentów podanych we wzorze wniosku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>2. Zwrot kosztów, o którym mowa w ust. 1 nastąpi w terminie do 30 dni</w:t>
      </w:r>
      <w:r>
        <w:rPr>
          <w:lang w:bidi="zxx"/>
        </w:rPr>
        <w:t xml:space="preserve"> od daty sporządzenia przez przedstawiciela Gminy Siedlisko protokóły potwierdzającego zakończenie budowy         przydomowej oczyszczalni ścieków na konto Dotowanego </w:t>
      </w:r>
      <w:r>
        <w:rPr>
          <w:b/>
          <w:lang w:bidi="zxx"/>
        </w:rPr>
        <w:t>…………………………………….</w:t>
      </w:r>
      <w:r>
        <w:rPr>
          <w:lang w:bidi="zxx"/>
        </w:rPr>
        <w:t xml:space="preserve">         lub w Kasie Urzędu Gminy w Siedlisku. *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Dotowany zobowiązuje się do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- eksploatowania oczyszczalni w sposób nie powodujący uciążliwości ani szkód                                na nieruchomościach sąsiednich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- do poddania się kontroli w zakresie prawidłowej eksploatacji urządzenia w ciągu 5 lat od dnia przekazania środków. Kontrolę mogą przeprowadzać osoby upoważnione przez Gminę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b/>
        </w:rPr>
        <w:t>§ 6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W razie niedotrzymania warunków określonych  w § 5 lub zaprzestania eksploatacji oczyszczalni  z przyczyn leżących po stronie Dotowanego, zobowiązuje się on na pisemny wniosek Gminy             do zwrotu kwoty wymienionej w § 2 w terminie 30 dni od daty doręczenia zawiadomienia                     o stwierdzeniu nieprawidłowości eksploatacji oczyszczalni lub zaprzestania jej działania.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 xml:space="preserve">Uprawnienie żądania zwrotu kosztów dofinansowania wygasa z upływem 5 lat od przekazania           ich  Dotowanem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360"/>
        <w:jc w:val="both"/>
        <w:rPr/>
      </w:pPr>
      <w:r>
        <w:rPr/>
        <w:t>Wszelkie zmiany przedmiotowej umowy mogą nastąpić za zgodą obu stron w drodze aneksu                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mają zastosowanie przepisy Kodeksu cywilnego oraz Uchwały, o którym mowa w § 2 niniejszej umowy.</w:t>
      </w:r>
    </w:p>
    <w:p>
      <w:pPr>
        <w:pStyle w:val="Normal"/>
        <w:tabs>
          <w:tab w:val="clear" w:pos="709"/>
          <w:tab w:val="center" w:pos="47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7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360"/>
        <w:jc w:val="both"/>
        <w:rPr/>
      </w:pPr>
      <w:r>
        <w:rPr/>
        <w:t>Spory dotyczące niniejszej umowy rozpatrywane będą na drodze sądowej przez sąd właściwy miejscowo dla siedziby Gminy Siedlisk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                                   </w:t>
        <w:tab/>
        <w:tab/>
        <w:tab/>
        <w:t xml:space="preserve"> Dotowa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epotrzebne skreślić - *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1474" w:top="203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180" w:right="0" w:hanging="180"/>
      <w:jc w:val="both"/>
    </w:pPr>
    <w:rPr>
      <w:rFonts w:ascii="Verdana" w:hAnsi="Verdana" w:eastAsia="Times New Roman" w:cs="Verdana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0:00Z</dcterms:created>
  <dc:creator>URZĄD MIASTA I GMINY NEKLA</dc:creator>
  <dc:description/>
  <dc:language>en-US</dc:language>
  <cp:lastModifiedBy>Admin</cp:lastModifiedBy>
  <cp:lastPrinted>2011-04-29T07:59:00Z</cp:lastPrinted>
  <dcterms:modified xsi:type="dcterms:W3CDTF">2011-04-29T06:00:00Z</dcterms:modified>
  <cp:revision>46</cp:revision>
  <dc:subject/>
  <dc:title>UCHWAŁA Nr XXXIV/</dc:title>
</cp:coreProperties>
</file>