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Załącznik nr 3 do Zarządze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Nr 0050.2.2012 z dnia 11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iedlisko, dnia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 Siedl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aszam zakończenie budowy przydomowej oczyszczalni ścieków na działce nr …………   w ………………………. i proszę o wypłatę dotacji zgodnie z umową                                            z dni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załącz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pię zgłoszenia instalacji do eksploa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pię imiennego dowodu zakupu lub zakupu wraz z montażem wybudowanego u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pię certyfikatu lub aprobaty technicznej na zamontowane urządzeni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i -………….szt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stwierdzeniu wykonania przydomowej oczyszczalni ścieków na podstawie protokołu odbioru z dnia ……….. oraz przedłożonych dokumentów akceptuję wypłatę przyznanej  Panu/ Pani dotacji celowej na podstawie umowy nr …………. z dnia……….. w wysokości ……………………..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lisko, dnia …………………………                                 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Podpis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6:00Z</dcterms:created>
  <dc:creator>Admin</dc:creator>
  <dc:description/>
  <dc:language>en-US</dc:language>
  <cp:lastModifiedBy>Admin</cp:lastModifiedBy>
  <cp:lastPrinted>2011-04-29T08:01:00Z</cp:lastPrinted>
  <dcterms:modified xsi:type="dcterms:W3CDTF">2011-04-29T06:02:00Z</dcterms:modified>
  <cp:revision>7</cp:revision>
  <dc:subject/>
  <dc:title>                                                              Wymiarki, dnia…………………………</dc:title>
</cp:coreProperties>
</file>