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95" w:leader="none"/>
          <w:tab w:val="left" w:pos="5400" w:leader="none"/>
        </w:tabs>
        <w:jc w:val="center"/>
        <w:rPr/>
      </w:pPr>
      <w:r>
        <w:rPr/>
        <w:t xml:space="preserve">                                                                             </w:t>
      </w:r>
      <w:r>
        <w:rPr/>
        <w:t>Załącznik nr 5 do Zarządzeni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Nr 0050.2.2012 z dnia 11.01.2012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a niżej podpisany/a ……………………………………………………………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mieszały/a ………………………………………………………………………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świadczam, że wyrażam zgodę na wybudowanie oczyszczalni ścieków                 na działce nr ……….. położonej w ………………… dla której jestem współwłaścicielem.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ednocześnie wyrażam zgodę na przyznanie dotacji Pani/u ………………………………………………………. na wybudowaną oczyszczalnie ścieków do której została podłączona moja nieruchomość/                nie została podłączona moja nieruchomoś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dnia</w:t>
      </w:r>
      <w:r>
        <w:rPr>
          <w:sz w:val="28"/>
          <w:szCs w:val="28"/>
        </w:rPr>
        <w:t xml:space="preserve"> ……………….                             ……………………….......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odpis oświadczające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42:00Z</dcterms:created>
  <dc:creator>Urząd Gminy w Wymiarkach</dc:creator>
  <dc:description/>
  <dc:language>en-US</dc:language>
  <cp:lastModifiedBy>Admin</cp:lastModifiedBy>
  <cp:lastPrinted>2009-10-13T10:58:00Z</cp:lastPrinted>
  <dcterms:modified xsi:type="dcterms:W3CDTF">2011-04-29T06:05:00Z</dcterms:modified>
  <cp:revision>7</cp:revision>
  <dc:subject/>
  <dc:title>OŚWIADCZENIE</dc:title>
</cp:coreProperties>
</file>